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国际金融贸易学院</w: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会计学专业教学实习大纲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为了增强会计学专业学生对社会和专业工作的了解，提高其理论分析和应用能力，根据</w:t>
      </w:r>
      <w:r>
        <w:rPr>
          <w:szCs w:val="21"/>
        </w:rPr>
        <w:t>《上海外国语大学本科教学实习管理办法》</w:t>
      </w:r>
      <w:r>
        <w:rPr>
          <w:rFonts w:ascii="宋体;SimSun" w:hAnsi="宋体;SimSun" w:cs="宋体;SimSun"/>
          <w:szCs w:val="21"/>
        </w:rPr>
        <w:t>，结合我校会计学专业的教学计划和教学特点，制定本教学实习大纲。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一、教学实习目的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教学实习是本科阶段专业培养计划中一个重要的实践教学环节，是在实践中对所学专业知识进行综合运用的过程。通过教学实习，学生可以深化对所学理论知识的理解，发现学习过程中的欠缺，</w:t>
      </w:r>
      <w:r>
        <w:rPr>
          <w:szCs w:val="21"/>
        </w:rPr>
        <w:t>培养认识社会、观察社会以及分析问题、解决问题的能力，提高学生的专业技能，增强社会责任感，为以后快速适应实际工作打好基础。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二、教学实习内容与要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教学实习方式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教学实习分为社会实践和专业实习两部分内容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社会实践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社会实践主要是通过要求学生离开校园，走进社会，</w:t>
      </w:r>
      <w:r>
        <w:rPr/>
        <w:t>通过参加各种类型的经济活动或社会活动</w:t>
      </w:r>
      <w:r>
        <w:rPr>
          <w:szCs w:val="21"/>
        </w:rPr>
        <w:t>，</w:t>
      </w:r>
      <w:r>
        <w:rPr/>
        <w:t>体验社会</w:t>
      </w:r>
      <w:r>
        <w:rPr/>
        <w:t>，了解社会，</w:t>
      </w:r>
      <w:r>
        <w:rPr/>
        <w:t>磨练意志，</w:t>
      </w:r>
      <w:r>
        <w:rPr/>
        <w:t>积累社会经验，增强对社会知识的认知能力，培养社会责任心，以便更好地适应社会和改造社会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专业实习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专业实习主要通过根据自己所学的专业知识，参加与本专业相关的某些工作或工作环节，学习专业领域的实际操作技能，以及了解本专业领域的前沿知识，培养和提高其专业知识的综合运用能力和分析问题、解决问题的能力，获得专业经验，以利于更好地把自己的专业知识应用于其未来的职业发展中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教学实习内容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教学实习的单位包括：国家政府机关、事业、财政、税务、审计等机构；制造、商业、服务等以营利为目的的国有企业单位、私有企业或者外资企业；银行、保险、信托、投资银行等金融性企业；财务咨询、资产评估等社会中介机构；从事审计业务的会计师事务所等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学生应当在学校指导老师和实习单位带教人员的指导下，根据所学的专业知识和实习单位的具体业务等情况，有侧重地选择下列实习内容中的一项（或多项）进行实习：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会计核算的基本流程：根据原始凭证编制记账凭证，根据记账凭证登记日记账、明细账和总账；期末结账和对账；根据账簿记录编制财务报表。掌握会计核算的基本操作技能，包括编制试算平衡表、科目汇总表，以及对账、结账和编制财务报表的程序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实行电算化会计的单位，掌握电算化会计的基本操作技术和审计技术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会计、出纳、审核、财务分析和报告等不同岗位的工作分工、内容和岗位要求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各种业务适用的会计准则，运用的会计科目和具体账务处理方法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会计师事务所审计的同学，要了解审计的基本程序和技能，包括：编制审计计划和审计方案；确定重要性水平和审计风险水平；运用各种抽样审计技术；进行风险评估和控制测试；按业务循环具体组织审计工作；编制工作底稿；编制审计报告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了解我国目前的会计准则和审计准则在实务中的具体应用情况，了解实习单位选择会计政策和会计方法的情况，了解单位内部控制的设计和运行情况。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三）教学实习要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会计和审计是一门实践性很强的学科，所以</w:t>
      </w:r>
      <w:r>
        <w:rPr>
          <w:szCs w:val="21"/>
        </w:rPr>
        <w:t>参加</w:t>
      </w:r>
      <w:r>
        <w:rPr>
          <w:szCs w:val="21"/>
        </w:rPr>
        <w:t>教学</w:t>
      </w:r>
      <w:r>
        <w:rPr>
          <w:szCs w:val="21"/>
        </w:rPr>
        <w:t>实习应以提高自身综合</w:t>
      </w:r>
      <w:r>
        <w:rPr>
          <w:szCs w:val="21"/>
        </w:rPr>
        <w:t>能力</w:t>
      </w:r>
      <w:r>
        <w:rPr>
          <w:szCs w:val="21"/>
        </w:rPr>
        <w:t>为主</w:t>
      </w:r>
      <w:r>
        <w:rPr>
          <w:szCs w:val="21"/>
        </w:rPr>
        <w:t>，</w:t>
      </w:r>
      <w:r>
        <w:rPr>
          <w:szCs w:val="21"/>
        </w:rPr>
        <w:t>综合运用所学专业理论知识解决实际工作中出现的问题，同时</w:t>
      </w:r>
      <w:r>
        <w:rPr>
          <w:szCs w:val="21"/>
        </w:rPr>
        <w:t>也可以为</w:t>
      </w:r>
      <w:r>
        <w:rPr>
          <w:szCs w:val="21"/>
        </w:rPr>
        <w:t>毕业论文的</w:t>
      </w:r>
      <w:r>
        <w:rPr>
          <w:szCs w:val="21"/>
        </w:rPr>
        <w:t>写作</w:t>
      </w:r>
      <w:r>
        <w:rPr>
          <w:szCs w:val="21"/>
        </w:rPr>
        <w:t>收集资料</w:t>
      </w:r>
      <w:r>
        <w:rPr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教学</w:t>
      </w:r>
      <w:r>
        <w:rPr>
          <w:b/>
          <w:szCs w:val="21"/>
        </w:rPr>
        <w:t>实习要达成</w:t>
      </w:r>
      <w:r>
        <w:rPr>
          <w:szCs w:val="21"/>
        </w:rPr>
        <w:t>以下要求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学生应</w:t>
      </w:r>
      <w:r>
        <w:rPr>
          <w:szCs w:val="21"/>
        </w:rPr>
        <w:t>充分</w:t>
      </w:r>
      <w:r>
        <w:rPr>
          <w:szCs w:val="21"/>
        </w:rPr>
        <w:t>利用</w:t>
      </w:r>
      <w:r>
        <w:rPr>
          <w:szCs w:val="21"/>
        </w:rPr>
        <w:t>实习</w:t>
      </w:r>
      <w:r>
        <w:rPr>
          <w:szCs w:val="21"/>
        </w:rPr>
        <w:t>机会</w:t>
      </w:r>
      <w:r>
        <w:rPr>
          <w:szCs w:val="21"/>
        </w:rPr>
        <w:t>，了解以后可能从事的</w:t>
      </w:r>
      <w:r>
        <w:rPr>
          <w:szCs w:val="21"/>
        </w:rPr>
        <w:t>专业工作的性质、特点和要求，</w:t>
      </w:r>
      <w:r>
        <w:rPr>
          <w:szCs w:val="21"/>
        </w:rPr>
        <w:t>积累工作经验。并根据实际工作的要求，寻找差距和不足，随时学习和补充各种知识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学生在实习过程中应注重综合运用所学专业知识</w:t>
      </w:r>
      <w:r>
        <w:rPr>
          <w:szCs w:val="21"/>
        </w:rPr>
        <w:t>，培养</w:t>
      </w:r>
      <w:r>
        <w:rPr>
          <w:szCs w:val="21"/>
        </w:rPr>
        <w:t>解决实际问题的能力</w:t>
      </w:r>
      <w:r>
        <w:rPr>
          <w:szCs w:val="21"/>
        </w:rPr>
        <w:t>，</w:t>
      </w:r>
      <w:r>
        <w:rPr>
          <w:szCs w:val="21"/>
        </w:rPr>
        <w:t>锻炼和提高自身的综合技能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学生在实习过程中还应注重提高自身</w:t>
      </w:r>
      <w:r>
        <w:rPr>
          <w:szCs w:val="21"/>
        </w:rPr>
        <w:t>的</w:t>
      </w:r>
      <w:r>
        <w:rPr>
          <w:szCs w:val="21"/>
        </w:rPr>
        <w:t>协调</w:t>
      </w:r>
      <w:r>
        <w:rPr>
          <w:szCs w:val="21"/>
        </w:rPr>
        <w:t>与</w:t>
      </w:r>
      <w:r>
        <w:rPr>
          <w:szCs w:val="21"/>
        </w:rPr>
        <w:t>沟通能力</w:t>
      </w:r>
      <w:r>
        <w:rPr>
          <w:szCs w:val="21"/>
        </w:rPr>
        <w:t>、</w:t>
      </w:r>
      <w:r>
        <w:rPr>
          <w:szCs w:val="21"/>
        </w:rPr>
        <w:t>团队合作能力</w:t>
      </w:r>
      <w:r>
        <w:rPr>
          <w:szCs w:val="21"/>
        </w:rPr>
        <w:t>、</w:t>
      </w:r>
      <w:r>
        <w:rPr>
          <w:szCs w:val="21"/>
        </w:rPr>
        <w:t>组织管理能力等，以</w:t>
      </w:r>
      <w:r>
        <w:rPr>
          <w:szCs w:val="21"/>
        </w:rPr>
        <w:t>便毕业后</w:t>
      </w:r>
      <w:r>
        <w:rPr>
          <w:szCs w:val="21"/>
        </w:rPr>
        <w:t>尽快适应实际工作。</w:t>
      </w:r>
    </w:p>
    <w:p>
      <w:pPr>
        <w:pStyle w:val="Normal"/>
        <w:spacing w:lineRule="auto" w:line="288"/>
        <w:ind w:firstLine="482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时间安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社会实践在第二学年结束的署期进行，时间为</w:t>
      </w:r>
      <w:r>
        <w:rPr>
          <w:szCs w:val="21"/>
        </w:rPr>
        <w:t>2</w:t>
      </w:r>
      <w:r>
        <w:rPr>
          <w:szCs w:val="21"/>
        </w:rPr>
        <w:t>周；专业实习在第三学年署期和第四学年初进行，时间为</w:t>
      </w:r>
      <w:r>
        <w:rPr>
          <w:szCs w:val="21"/>
        </w:rPr>
        <w:t>3</w:t>
      </w:r>
      <w:r>
        <w:rPr>
          <w:szCs w:val="21"/>
        </w:rPr>
        <w:t>个月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学分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社会实践：</w:t>
      </w:r>
      <w:r>
        <w:rPr>
          <w:szCs w:val="21"/>
        </w:rPr>
        <w:t>2</w:t>
      </w:r>
      <w:r>
        <w:rPr>
          <w:szCs w:val="21"/>
        </w:rPr>
        <w:t>学分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专业实习：</w:t>
      </w:r>
      <w:r>
        <w:rPr>
          <w:szCs w:val="21"/>
        </w:rPr>
        <w:t>4</w:t>
      </w:r>
      <w:r>
        <w:rPr>
          <w:szCs w:val="21"/>
        </w:rPr>
        <w:t>学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31:00Z</dcterms:created>
  <dc:creator>番茄花园</dc:creator>
  <dc:description>国际金融贸易学院</dc:description>
  <cp:keywords/>
  <dc:language>en-US</dc:language>
  <cp:lastModifiedBy>User</cp:lastModifiedBy>
  <dcterms:modified xsi:type="dcterms:W3CDTF">2011-05-29T09:31:00Z</dcterms:modified>
  <cp:revision>234</cp:revision>
  <dc:subject/>
  <dc:title>教学实习大纲</dc:title>
</cp:coreProperties>
</file>